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ec Martinček –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O h l á s 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bnej stavby, stavebných úprav, udržiavacích prác domovej prípojky</w:t>
      </w:r>
    </w:p>
    <w:p>
      <w:pPr>
        <w:pStyle w:val="Normal"/>
        <w:jc w:val="center"/>
        <w:rPr/>
      </w:pPr>
      <w:r>
        <w:rPr>
          <w:b/>
        </w:rPr>
        <w:t>inžinierskych sietí</w:t>
      </w:r>
    </w:p>
    <w:p>
      <w:pPr>
        <w:pStyle w:val="Normal"/>
        <w:jc w:val="center"/>
        <w:rPr/>
      </w:pPr>
      <w:r>
        <w:rPr/>
        <w:t>podľa § 57 zákona č. 50/1976 Zb. o územnom plánovaní a stavebnom poriadku</w:t>
      </w:r>
    </w:p>
    <w:p>
      <w:pPr>
        <w:pStyle w:val="Normal"/>
        <w:jc w:val="center"/>
        <w:rPr/>
      </w:pPr>
      <w:r>
        <w:rPr/>
        <w:t>(stavebný zákon) v znení neskorší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robná stavba *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vebné úpravy a udržiavacie práce *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ípojky (plyn, voda, kanalizácia, elektro a telekomunikácia)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dateľ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, dátum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</w:rPr>
      </w:pPr>
      <w:r>
        <w:rPr/>
        <w:t>Stavebník: ...........................................................................................................................................</w:t>
        <w:br/>
      </w:r>
      <w:r>
        <w:rPr>
          <w:i/>
        </w:rPr>
        <w:t>(Meno a adresa, ak je stavba spoluvlastníctvom uviesť všetkých vlastníkov!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iesto stavb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arcelné číslo, KN: .................................................... k. ú.: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ruh, rozsah účel a jednoduchý technický opis prác, ktoré sa ohlasujú: 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Doklad, ktorým sa preukazuje vlastníctvo alebo iné právo k pozemku (výpis z katastra nehnuteľností, pokiaľ je pozemok v spoluvlastníctve, súhlas ostatných spoluvlastníkov s uskutočnením stavby, alebo ak úpravu alebo udržiavacie práce uskutočňuje nájomca, písomnú dohodu s vlastníkom stavby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tavbu bude realizovať: ......................................................................................................................</w:t>
        <w:br/>
      </w:r>
      <w:r>
        <w:rPr>
          <w:i/>
        </w:rPr>
        <w:t>(Stavebník svojpomocne, alebo meno a adresu dodávateľa stavb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tavebný dozor bude uskutočňovať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* nehodiace sa preškrtnite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SK02 – Ohlásenie drobnej stavby, stavebných úprav, udržiavacích prác domovej prípojky inžinierskych sietí – 1/2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eno a vyjadrenie vlastníkov susedných nehnuteľností (ak sa na uskutočnenie drobnej stavby majú použiť susedné nehnuteľ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i/>
        </w:rPr>
        <w:t>podpisy stavebník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zornenie:</w:t>
      </w:r>
      <w:r>
        <w:rPr/>
        <w:t xml:space="preserve"> S výstavbou možno začať po doručení písomného oznámenia obecného úradu, že k uskutočneniu drobnej stavby nemá námi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jc w:val="both"/>
        <w:rPr/>
      </w:pPr>
      <w:r>
        <w:rPr>
          <w:i/>
        </w:rPr>
        <w:t>Drobné stavby:</w:t>
      </w:r>
      <w:r>
        <w:rPr/>
        <w:t xml:space="preserve"> jednoduchý situačný výkres v dvoch vyhotoveniach, ktorý obsahuje vyznačenie umiestnenia stavby na pozemku vrátane odstupov od hraníc so susednými pozemkami a stavebné riešenie stavby.</w:t>
      </w:r>
    </w:p>
    <w:p>
      <w:pPr>
        <w:pStyle w:val="Normal"/>
        <w:jc w:val="both"/>
        <w:rPr/>
      </w:pPr>
      <w:r>
        <w:rPr>
          <w:i/>
        </w:rPr>
        <w:t>Stavebné úpravy:</w:t>
      </w:r>
      <w:r>
        <w:rPr/>
        <w:t xml:space="preserve"> výkresová dokumentácia, v bytových domoch statický posudok.</w:t>
      </w:r>
    </w:p>
    <w:p>
      <w:pPr>
        <w:pStyle w:val="Normal"/>
        <w:jc w:val="both"/>
        <w:rPr/>
      </w:pPr>
      <w:r>
        <w:rPr>
          <w:i/>
        </w:rPr>
        <w:t>Prípojky:</w:t>
      </w:r>
      <w:r>
        <w:rPr/>
        <w:t xml:space="preserve"> ako u drobnej stavby + súhlas správcu siete príslušnej prípojky, vyjadrenia ostatných dotknutých správcov inžinierskych sietí.</w:t>
      </w:r>
    </w:p>
    <w:p>
      <w:pPr>
        <w:pStyle w:val="Normal"/>
        <w:jc w:val="both"/>
        <w:rPr/>
      </w:pPr>
      <w:r>
        <w:rPr>
          <w:i/>
        </w:rPr>
        <w:t>Dopravné stavby:</w:t>
      </w:r>
      <w:r>
        <w:rPr/>
        <w:t xml:space="preserve"> stanovisko správcu komunikácie, pokiaľ ním nie je OcÚ Martin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</w:rPr>
        <w:t>SK02 – Ohlásenie drobnej stavby, stavebných úprav, udržiavacích prác domovej prípojky inžinierskych sietí – 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2:00Z</dcterms:created>
  <dc:creator>milko</dc:creator>
  <dc:description/>
  <cp:keywords/>
  <dc:language>en-US</dc:language>
  <cp:lastModifiedBy>milko</cp:lastModifiedBy>
  <cp:lastPrinted>2012-02-17T23:12:00Z</cp:lastPrinted>
  <dcterms:modified xsi:type="dcterms:W3CDTF">2012-07-09T20:12:00Z</dcterms:modified>
  <cp:revision>2</cp:revision>
  <dc:subject/>
  <dc:title>Obec Martinček – obecný úrad</dc:title>
</cp:coreProperties>
</file>