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lásenie o vykonávaní stavebného dozo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Meno a priezvisko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alifikácia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y h l a s u j e m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že v zmysle § 46b zákona č.50/1976 Zb o územnom plánovaní a stavebnom poriad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tavebný zákon) v znení neskorších predpisov budem vykonávať stavebný dozor na stavb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ebníka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tom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............................ dňa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22:00Z</dcterms:created>
  <dc:creator>rozenbergova</dc:creator>
  <dc:description/>
  <cp:keywords/>
  <dc:language>en-US</dc:language>
  <cp:lastModifiedBy>rozenbergova</cp:lastModifiedBy>
  <dcterms:modified xsi:type="dcterms:W3CDTF">2008-02-04T09:22:00Z</dcterms:modified>
  <cp:revision>2</cp:revision>
  <dc:subject/>
  <dc:title/>
</cp:coreProperties>
</file>