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 Meno, priezvisko,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bec Martinček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artinček č. 83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034 95 Martin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V .......................... dňa 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Ohlásenie drobnej stavby.</w:t>
      </w:r>
    </w:p>
    <w:p>
      <w:pPr>
        <w:pStyle w:val="Normal"/>
        <w:rPr/>
      </w:pPr>
      <w:r>
        <w:rPr/>
        <w:t xml:space="preserve">         </w:t>
      </w:r>
      <w:r>
        <w:rPr/>
        <w:t>( k § 57 zákona č.50/1976 Zb. v znení neskorších predpisov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 Stavebník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a) Meno a priezvisko  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>Trvalý pobyt    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b) Meno a priezvisko  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Trvalý pobyt    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Účel, rozsah a miesto stavby:  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Druh a parcelné číslo podľa katastra nehnuteľností: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Stavba bude uskutočnená:  a)  svojpomoc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b) dodávateľsky (uviesť názov a sídlo firmy) 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Pri uskutočňovaní stavby:   a) budú použité susedné nehnuteľnost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b) nebudú použité susedné nehnuteľ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podpis stavebníka (stavebníko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Doklad, ktorým sa preukazuje vlastnícke alebo iné právo k pozemku</w:t>
      </w:r>
    </w:p>
    <w:p>
      <w:pPr>
        <w:pStyle w:val="Normal"/>
        <w:ind w:left="426" w:hanging="426"/>
        <w:jc w:val="both"/>
        <w:rPr/>
      </w:pPr>
      <w:r>
        <w:rPr/>
        <w:t>2. Jednoduchý situačný výkres v  dvoch vyhotoveniach, ktorý obsahuje vyznačenie     umiestnenia stavby na pozemku vrátane odstupov od hraníc so susednými pozemkami a od   susedných stavieb a stavebné riešenie stavby</w:t>
      </w:r>
    </w:p>
    <w:p>
      <w:pPr>
        <w:pStyle w:val="Normal"/>
        <w:rPr/>
      </w:pPr>
      <w:r>
        <w:rPr/>
        <w:t>3.   Jednoduchý technický opis stavby</w:t>
      </w:r>
    </w:p>
    <w:p>
      <w:pPr>
        <w:pStyle w:val="Normal"/>
        <w:ind w:left="426" w:hanging="426"/>
        <w:jc w:val="both"/>
        <w:rPr/>
      </w:pPr>
      <w:r>
        <w:rPr/>
        <w:t>4.  Rozhodnutia, stanoviská, vyjadrenia, súhlasy, posúdenia alebo iné opatrenia dotknutých orgánov štátnej správy</w:t>
      </w:r>
    </w:p>
    <w:p>
      <w:pPr>
        <w:pStyle w:val="Normal"/>
        <w:jc w:val="both"/>
        <w:rPr/>
      </w:pPr>
      <w:r>
        <w:rPr/>
        <w:t>5.   Vyhlásenie kvalifikovanej osoby, že bude zabezpečovať vedenie uskutočňovania stavby</w:t>
      </w:r>
    </w:p>
    <w:p>
      <w:pPr>
        <w:pStyle w:val="Normal"/>
        <w:rPr/>
      </w:pPr>
      <w:r>
        <w:rPr/>
        <w:t>6.   V prípade použitia susedných nehnuteľností, vyjadrenie vlastníka týchto nehnuteľnost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1:00Z</dcterms:created>
  <dc:creator>Bloodhead</dc:creator>
  <dc:description/>
  <cp:keywords/>
  <dc:language>en-US</dc:language>
  <cp:lastModifiedBy>Silvia Kohútová</cp:lastModifiedBy>
  <cp:lastPrinted>2015-04-23T09:52:00Z</cp:lastPrinted>
  <dcterms:modified xsi:type="dcterms:W3CDTF">2016-01-15T07:24:00Z</dcterms:modified>
  <cp:revision>7</cp:revision>
  <dc:subject/>
  <dc:title/>
</cp:coreProperties>
</file>